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江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师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范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大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进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ind w:firstLine="2195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28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法学院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 xml:space="preserve">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—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025</w:t>
            </w:r>
            <w:r>
              <w:rPr>
                <w:u w:val="single"/>
              </w:rPr>
              <w:t xml:space="preserve">  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2024</w:t>
            </w:r>
            <w:r>
              <w:rPr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401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时</w:t>
            </w:r>
            <w:r>
              <w:rPr>
                <w:rFonts w:eastAsia="Times New Roman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它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3761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31"/>
        <w:gridCol w:w="6"/>
        <w:gridCol w:w="354"/>
        <w:gridCol w:w="1511"/>
        <w:gridCol w:w="180"/>
        <w:gridCol w:w="1821"/>
        <w:gridCol w:w="29"/>
        <w:gridCol w:w="2009"/>
        <w:gridCol w:w="14"/>
        <w:gridCol w:w="1679"/>
      </w:tblGrid>
      <w:tr>
        <w:trPr>
          <w:trHeight w:val="78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>月</w:t>
            </w:r>
            <w:r>
              <w:rPr>
                <w:u w:val="single"/>
              </w:rPr>
              <w:t>6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践教学周</w:t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>月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.17</w:t>
            </w:r>
            <w:r>
              <w:rPr/>
              <w:t>中秋节</w:t>
            </w:r>
          </w:p>
        </w:tc>
      </w:tr>
      <w:tr>
        <w:trPr>
          <w:trHeight w:val="159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7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2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9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.1</w:t>
            </w:r>
            <w:r>
              <w:rPr/>
              <w:t>国庆节</w:t>
            </w:r>
          </w:p>
        </w:tc>
      </w:tr>
      <w:tr>
        <w:trPr>
          <w:trHeight w:val="2102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  <w:r>
              <w:rPr/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7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4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8</w:t>
            </w:r>
            <w:r>
              <w:rPr/>
              <w:t>日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u w:val="single"/>
              </w:rPr>
              <w:t>21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u w:val="single"/>
              </w:rPr>
              <w:t>25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25</w:t>
            </w:r>
            <w:r>
              <w:rPr/>
              <w:t>校运动会</w:t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8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4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8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后半学期课程开始上课</w:t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u w:val="single"/>
              </w:rPr>
              <w:t>15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2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5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9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4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5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3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71" w:hanging="71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课章节和题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教学形式（如讲课、课堂讨论、自学、实习、实验等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检查</w:t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6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6370</wp:posOffset>
                      </wp:positionV>
                      <wp:extent cx="2286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3.1pt" to="29.8pt,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u w:val="single"/>
              </w:rPr>
              <w:t>20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7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3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0970</wp:posOffset>
                      </wp:positionV>
                      <wp:extent cx="2286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1pt" to="29.8pt,1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8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0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15570</wp:posOffset>
                      </wp:positionV>
                      <wp:extent cx="2286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1pt" to="29.8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9</w:t>
            </w:r>
            <w:r>
              <w:rPr>
                <w:u w:val="single"/>
              </w:rPr>
              <w:t xml:space="preserve">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6</w:t>
            </w:r>
            <w:r>
              <w:rPr>
                <w:u w:val="single"/>
              </w:rPr>
              <w:t xml:space="preserve">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89230</wp:posOffset>
                      </wp:positionV>
                      <wp:extent cx="2286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4.9pt" to="29.8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 xml:space="preserve">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期末考试</w:t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ind w:left="410" w:hanging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至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1770</wp:posOffset>
                      </wp:positionV>
                      <wp:extent cx="2286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5.1pt" to="29.8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层教学组织负责人签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b/>
          <w:bCs/>
        </w:rPr>
        <w:t>附注</w:t>
      </w:r>
      <w:r>
        <w:rPr/>
        <w:t>：</w:t>
      </w:r>
      <w:r>
        <w:rPr>
          <w:rFonts w:eastAsia="楷体_GB2312;微软雅黑"/>
        </w:rPr>
        <w:t>本教学进度表一式二份，一份教师本人保存，一份送学院教务办公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51:00Z</dcterms:created>
  <dc:creator>微软用户</dc:creator>
  <dc:description/>
  <cp:keywords/>
  <dc:language>en-US</dc:language>
  <cp:lastModifiedBy>DELL</cp:lastModifiedBy>
  <dcterms:modified xsi:type="dcterms:W3CDTF">2024-09-10T01:36:00Z</dcterms:modified>
  <cp:revision>7</cp:revision>
  <dc:subject/>
  <dc:title/>
</cp:coreProperties>
</file>